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224155</wp:posOffset>
            </wp:positionV>
            <wp:extent cx="1952625" cy="1455420"/>
            <wp:effectExtent l="0" t="0" r="0" b="0"/>
            <wp:wrapTight wrapText="bothSides">
              <wp:wrapPolygon edited="0">
                <wp:start x="3750" y="0"/>
                <wp:lineTo x="3750" y="21408"/>
                <wp:lineTo x="2628" y="21408"/>
                <wp:lineTo x="2628" y="0"/>
                <wp:lineTo x="37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8" t="-29" r="648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ГОРОДСКОЙ КОНКУРС ПРОФЕССИОНАЛЬНОГО ПЕДАГОГИЧЕСКОГО МАСТЕРСТВА</w:t>
      </w:r>
    </w:p>
    <w:p>
      <w:pPr>
        <w:pStyle w:val="Normal"/>
        <w:spacing w:lineRule="auto" w:line="360"/>
        <w:ind w:left="1416"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«УЧИТЕЛЬ ГОДА – 2025»</w:t>
      </w:r>
    </w:p>
    <w:p>
      <w:pPr>
        <w:pStyle w:val="Normal"/>
        <w:spacing w:lineRule="auto" w:line="36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Arial" w:ascii="Arial" w:hAnsi="Arial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Галкина Е.А., педагог-психолог</w:t>
      </w:r>
    </w:p>
    <w:p>
      <w:pPr>
        <w:pStyle w:val="Normal"/>
        <w:spacing w:lineRule="auto" w:line="360"/>
        <w:ind w:firstLine="4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«Детский сад №131»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роль в формировании традиционных российских ценносте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аждый день мы принимаем решения, которые определяют наш путь в будущее…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дущее, которое начинается не с чистого листа, а является продолжением настоящего! В нем есть опыт, традиции, примеры прошлого, высокие нравственные идеалы. В их числе верность, гуманизм, справедливость, патриотизм, милосердие, честность, трудолюб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разрывно связываем будущее с детьми, ведь именно они будут завтрашними лидерами и определят, в каком мире нам предстоит жить. Какими они вырастут? Станут целеустремлёнными и трудолюбивыми? Будут соблюдать традиции нашего народа, беречь его великую истор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гу с уверенностью сказать, все зависит от окружения. От того, кто рядом сопровождает и поддерживает «неокрепшую детскую душу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это? Человек, обладающий высоким духовным потенциалом?   Или равнодушный, пренебрегающий нравственными нормами человек?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сии воспитание личности, поддержка национальных традиций является ключевой задачей государствен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, в период падения нравственных ценностей, распада семейного воспитания это особенно важ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президентом Российской Федерации В.В. Путиным подписан Указ «Об утверждении Основ государственной политики по сохранению и укреплению традиционных российских духовно-нравственных ценностей». Этот документ закрепляет нравственные ориентиры, формирующие мировоззрение граждан России, защищает и укрепляет суверенитет стра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циональные ценности являются мостом между поколениями, который поможет нам сохранить культурное насле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не рождается грубым, безответственным. Он таким становится, если воспитание неполноц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ГОС ДО мы должны объединить обучение и воспитание в целостный образовательный процесс в интересах человека, семьи,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я вхожу в группу и начинаю общаться с малышами, пристально всматриваюсь в детские глаза. В одних вижу настороженность, в других – интерес, в-третьих – надежду, в чьих-то глазах – равнодушие. Какие они разные! У каждого свой характер, темперамент. У каждого свой особый мир, свои корни, свое будущее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здесь моя задача, как педагога-психолога, не опоздать, вовремя направить, поддержать, оказать помощь в укреплении личностных качеств, сформировать представления о жизненных ценно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о использовать любой момент – на прогулке, в игре, наблюдении, общении. Нужно сформировать   в душе и сердце ребёнка милосердие, скромность, терпение, внимание, дружелюб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тичный философ Платон сказал: «Никто не становится хорошим человеком случайно…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а, семья, образование и собственная активность – вот источники развития ценностного со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начинается в семье: от того, как и в каких условиях воспитали человека, во многом зависит его будущее. Именно в кругу родных и близких мы получаем важные уроки о том, как сберечь память о предках, ценить родителей, любить свою Родину, уважать честный тру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ждая семья уникальна, у каждой есть своя история, устоявшиеся ценности, семейные ритуал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одной семье важная ценность – это уважение. Здесь никто не относится к домочадцам свысока, не ставит свое мнение выше других, а главные члены семьи – пожилые бабушки и дедушки. Выросшие в таких условиях дети всегда будут трепетно относиться к близ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ть семьи, которые ценят за трудолюбие, добропорядочность, их отношения построены на взаимной любви и верности. Это прекрасный пример счастливого супружества. В такой семье мне повезло вырасти. С большой благодарностью и уважением я отношусь к своим родителям, создавшим крепкую семью, ставшую для меня надежной гаван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 бывает и так, что в некоторых семьях из-за потока будничных дел, выбора других приоритетов (карьера, деньги, вредные пристрастия) семейные ценности уходят на   второй план.  Трансляция по телевидению, в интернете примеров безответственных и незрелых отношений способствует разрушению брака. Кто в этом виноват? Что делать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означно - повышать статус российских семей, укреплять, восстанавливать ценности, традиции и практики семейного воспит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держка и защита семьи со стороны государства подтверждает важность данной проблемы. Заданный Президентом в 2024году вектор на традиционные семейные ценности под эгидой «Года семьи» стал мощным этапом по созданию комфортных условий для материнства и де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товы ли мы к этому? Однозначно - готовы! Есть опыт, ресурсы, желани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нескольких лет в нашем учреждении реализуются проекты, направленные на работу с семьей («Мамина школа», «Родительская академия», «Ответственное отцовство», клуб «Перезагрузка»). Через мастер-классы, социальные акции, тренинги, семейные гостиные, совместные досуги мы пытаемся выстроить детско-родительские отношения. В этом году под моим руководство запущена программа «Вместе». Она направлена на оказание психологической помощи семьям участников СВ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гда мы говорим о семейном воспитании, невозможно его отрывать от воспитания патриотического. Чем больше у нас крепких семей, тем благополучнее общество, сильнее госуда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 случайно на смену года семьи пришел «Год защитника Отечества». Это подчёркивает глубокую связь между семейными ценностями и героическим служением Род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ша общая задача - воспитывать детей, которые ценят и уважают национальную культуру, которые понимают, что патриотизм - это не просто громкие и красивые слова о том, как сильна наша Родина, а действия, направленные на то, чтобы Россия становилась луч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донести до сознания детей, что они являются носителями русской народной культуры, воспитывать любовь к малой родине, её истории, национальным традиц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нимаю, что трепетное отношение к своей малой родине – это, прежде всего, неравнодушие к ней. Хочу, чтобы наши дети поняли, что нельзя оставаться безразличным к красоте Зауральского края, его природе, достопримечательност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«Разговорах о важном» мы знакомим с российским триколором, традиционной матрешкой, самоваром, русской березой. Мы восхищаемся музыкой Чайковского, читаем сказки Пушкина, любуемся полотнами Перова и Шишк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– это год 80-летия Великой Победы. Он напомнит нам о важности исторической памяти и ценности мира.  Проекты, посвящённые подвигам советского народа, фестивали, акции будут организованы в нашем детском са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будем слушать рассказы героев СВО про мужскую дружбу, русскую смекалку и мужество, про советский дух, который помогает побеждать. Мы вместе будем чтить и гордиться подвигами наших предков.  И все это выльется в большую любовь к Отечеству, готовность защищать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ерегая наши традиции, историю и ценности, мы создаем фундамент для развития нашей стран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исуем свое будущее сами. И это искусство требует от нас терпения, настойчивости и любви к России. Что за цвета вы выберете?    У меня не может быть другого варианта! Это будет белый –</w:t>
      </w:r>
      <w:r>
        <w:rPr>
          <w:sz w:val="28"/>
          <w:szCs w:val="28"/>
          <w:shd w:fill="FFFFFF" w:val="clear"/>
        </w:rPr>
        <w:t xml:space="preserve"> мир, непорочность, свобода; </w:t>
      </w:r>
      <w:r>
        <w:rPr>
          <w:sz w:val="28"/>
          <w:szCs w:val="28"/>
        </w:rPr>
        <w:t xml:space="preserve">синий – </w:t>
      </w:r>
      <w:r>
        <w:rPr>
          <w:bCs/>
          <w:sz w:val="28"/>
          <w:szCs w:val="28"/>
          <w:shd w:fill="FFFFFF" w:val="clear"/>
        </w:rPr>
        <w:t>цвет веры и постоянства;</w:t>
      </w:r>
      <w:r>
        <w:rPr>
          <w:sz w:val="28"/>
          <w:szCs w:val="28"/>
        </w:rPr>
        <w:t xml:space="preserve"> красный – сила, энергия, историческая память о тех, кто пролил кровь</w:t>
      </w:r>
      <w:r>
        <w:rPr>
          <w:sz w:val="28"/>
          <w:szCs w:val="28"/>
          <w:shd w:fill="FFFFFF" w:val="clear"/>
        </w:rPr>
        <w:t xml:space="preserve"> за Отечест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вет российского триколора - это символ светлого будущего, полного надежд!</w:t>
      </w:r>
    </w:p>
    <w:p>
      <w:pPr>
        <w:pStyle w:val="Normal"/>
        <w:ind w:firstLine="708"/>
        <w:jc w:val="both"/>
        <w:rPr/>
      </w:pPr>
      <w:r>
        <w:rPr/>
        <w:t xml:space="preserve">Итог: проверка работы на уникальность с помощью ресурса </w:t>
      </w:r>
      <w:hyperlink r:id="rId3">
        <w:r>
          <w:rPr>
            <w:rStyle w:val="InternetLink"/>
            <w:rFonts w:cs="DejaVuSans" w:ascii="DejaVuSans" w:hAnsi="DejaVuSans"/>
          </w:rPr>
          <w:t>https://textovod.com/unique</w:t>
        </w:r>
      </w:hyperlink>
      <w:r>
        <w:rPr>
          <w:rFonts w:cs="DejaVuSans" w:ascii="DejaVuSans" w:hAnsi="DejaVuSans"/>
          <w:color w:val="0000CD"/>
        </w:rPr>
        <w:t xml:space="preserve"> </w:t>
      </w:r>
      <w:r>
        <w:rPr/>
        <w:t>показала – 94%</w:t>
      </w:r>
    </w:p>
    <w:p>
      <w:pPr>
        <w:pStyle w:val="Normal"/>
        <w:ind w:firstLine="708"/>
        <w:jc w:val="both"/>
        <w:rPr/>
      </w:pPr>
      <w:r>
        <w:rPr/>
        <w:t xml:space="preserve">Отчет о проверке: </w:t>
      </w:r>
      <w:hyperlink r:id="rId4">
        <w:r>
          <w:rPr>
            <w:rStyle w:val="InternetLink"/>
          </w:rPr>
          <w:t>https://disk.yandex.ru/i/1tOb1CDDGY5kNA</w:t>
        </w:r>
      </w:hyperlink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Sans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kitposttextrootjrdml">
    <w:name w:val="vkitposttext__root--jrdm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xtovod.com/unique" TargetMode="External"/><Relationship Id="rId4" Type="http://schemas.openxmlformats.org/officeDocument/2006/relationships/hyperlink" Target="https://disk.yandex.ru/i/1tOb1CDDGY5kN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1:00Z</dcterms:created>
  <dc:creator>Дмитрий</dc:creator>
  <dc:description/>
  <cp:keywords/>
  <dc:language>en-US</dc:language>
  <cp:lastModifiedBy>Пользователь</cp:lastModifiedBy>
  <dcterms:modified xsi:type="dcterms:W3CDTF">2025-01-14T05:19:00Z</dcterms:modified>
  <cp:revision>10</cp:revision>
  <dc:subject/>
  <dc:title/>
</cp:coreProperties>
</file>