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224155</wp:posOffset>
            </wp:positionV>
            <wp:extent cx="1952625" cy="1455420"/>
            <wp:effectExtent l="0" t="0" r="0" b="0"/>
            <wp:wrapTight wrapText="bothSides">
              <wp:wrapPolygon edited="0">
                <wp:start x="3750" y="0"/>
                <wp:lineTo x="3750" y="21408"/>
                <wp:lineTo x="2628" y="21408"/>
                <wp:lineTo x="2628" y="0"/>
                <wp:lineTo x="37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8" t="-29" r="648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ГОРОДСКОЙ КОНКУРС ПРОФЕССИОНАЛЬНОГО ПЕДАГОГИЧЕСКОГО МАСТЕРСТВА</w:t>
      </w:r>
    </w:p>
    <w:p>
      <w:pPr>
        <w:pStyle w:val="Normal"/>
        <w:spacing w:lineRule="auto" w:line="360"/>
        <w:ind w:left="1416" w:firstLine="425"/>
        <w:jc w:val="center"/>
        <w:rPr/>
      </w:pPr>
      <w:r>
        <w:rPr>
          <w:rFonts w:cs="Arial" w:ascii="Arial" w:hAnsi="Arial"/>
          <w:b/>
          <w:sz w:val="28"/>
          <w:szCs w:val="28"/>
        </w:rPr>
        <w:t>«УЧИТЕЛЬ ГОДА – 2025»</w:t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Arial" w:ascii="Arial" w:hAnsi="Arial"/>
          <w:b/>
          <w:sz w:val="28"/>
          <w:szCs w:val="28"/>
        </w:rPr>
        <w:t>КОНКУРСНОЕ ЗАДАНИЕ «Описание опыта работы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 xml:space="preserve">Галкина Е.А., педагог-психолог 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«Детский сад №131»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ЫХ  НАВЫКОВ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ДЕТЕЙ СТАРШЕГО ДОШКОЛЬНОГО ВОЗРАСТА В ПРОЦЕССЕ СОВМЕСТНОЙ ДЕЯТЕЛЬНОСТИ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О СВЕРСТНИКАМИ И ВЗРОСЛ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Коммуникативные навыки у детей. </w:t>
      </w:r>
      <w:r>
        <w:rPr>
          <w:b/>
          <w:sz w:val="28"/>
          <w:szCs w:val="28"/>
        </w:rPr>
        <w:t>Что это?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о   способность взаимодействовать с окружающим миром, правильно понимать и передавать информацию,</w:t>
      </w:r>
      <w:r>
        <w:rPr>
          <w:rStyle w:val="Emphasis"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ышать собеседника</w:t>
      </w:r>
      <w:r>
        <w:rPr>
          <w:rStyle w:val="Emphasis"/>
          <w:color w:val="333333"/>
          <w:sz w:val="28"/>
          <w:szCs w:val="28"/>
          <w:shd w:fill="FFFFFF" w:val="clear"/>
        </w:rPr>
        <w:t xml:space="preserve">,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высказывать свою точку зрения и принимать чужую; умение вести диалог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это так важно</w:t>
      </w:r>
      <w:r>
        <w:rPr>
          <w:sz w:val="28"/>
          <w:szCs w:val="28"/>
        </w:rPr>
        <w:t>? Развитые коммуникативные навыки помогают ребенку социализироваться и стать успешным. Дети, у которых выше перечисленные качества развиты неравномерно, испытывают трудности в общении и, как следствие, становятся замкнутыми, тревожными, агрессивными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В чем причина?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сихологи выделяют несколько причин, которые мешают ребенку легко общаться и успешно взаимодействовать.  К ним относятся заниженная самооценка, стеснение, робость перед старшими, неуверенность. Таким детям сложно обратиться за помощью к сверстникам или   взрослому.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аловажным фактором, влияющим на общительность ребенка, является семья.  Мы знаем, что члены семьи   проводят все меньше времени друг с другом, не общаются, проводят время за компьютером и телевизором.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Следующая причина - это    отсутствие базовых навыков общения</w:t>
      </w:r>
      <w:r>
        <w:rPr>
          <w:sz w:val="13"/>
          <w:szCs w:val="1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неумение      </w:t>
      </w:r>
      <w:r>
        <w:rPr>
          <w:bCs/>
          <w:sz w:val="28"/>
          <w:szCs w:val="28"/>
        </w:rPr>
        <w:t xml:space="preserve">взаимодействовать с членами коллектива, </w:t>
      </w:r>
      <w:r>
        <w:rPr>
          <w:sz w:val="28"/>
          <w:szCs w:val="28"/>
          <w:shd w:fill="FFFFFF" w:val="clear"/>
        </w:rPr>
        <w:t>улаживать конфликты, учитывать пози</w:t>
        <w:softHyphen/>
        <w:t>ции партнеров, проявлять чуткость и такт).</w:t>
      </w:r>
      <w:r>
        <w:rPr>
          <w:sz w:val="13"/>
          <w:szCs w:val="13"/>
          <w:shd w:fill="FFFFFF" w:val="clear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color w:val="1A191C"/>
          <w:sz w:val="13"/>
          <w:szCs w:val="13"/>
          <w:shd w:fill="FFFFFF" w:val="clear"/>
        </w:rPr>
        <w:t xml:space="preserve">            </w:t>
      </w:r>
      <w:r>
        <w:rPr>
          <w:sz w:val="28"/>
          <w:szCs w:val="28"/>
        </w:rPr>
        <w:t>Ребенок должен приобретать опыт коммуникативного взаимодействия со сверстн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тремиться познать социальную реальност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аче, в школу пойдут </w:t>
      </w:r>
      <w:r>
        <w:rPr>
          <w:b/>
          <w:sz w:val="28"/>
          <w:szCs w:val="28"/>
        </w:rPr>
        <w:t>дети,</w:t>
      </w:r>
      <w:r>
        <w:rPr>
          <w:sz w:val="28"/>
          <w:szCs w:val="28"/>
        </w:rPr>
        <w:t xml:space="preserve"> не</w:t>
      </w:r>
      <w:r>
        <w:rPr>
          <w:b/>
          <w:sz w:val="28"/>
          <w:szCs w:val="28"/>
        </w:rPr>
        <w:t xml:space="preserve"> научившиеся регулировать свое поведение</w:t>
      </w:r>
      <w:r>
        <w:rPr>
          <w:sz w:val="28"/>
          <w:szCs w:val="28"/>
        </w:rPr>
        <w:t>, оценивать</w:t>
      </w:r>
      <w:r>
        <w:rPr>
          <w:b/>
          <w:sz w:val="28"/>
          <w:szCs w:val="28"/>
        </w:rPr>
        <w:t xml:space="preserve"> себя, </w:t>
      </w:r>
      <w:r>
        <w:rPr>
          <w:sz w:val="28"/>
          <w:szCs w:val="28"/>
        </w:rPr>
        <w:t>контролировать</w:t>
      </w:r>
      <w:r>
        <w:rPr>
          <w:b/>
          <w:sz w:val="28"/>
          <w:szCs w:val="28"/>
        </w:rPr>
        <w:t xml:space="preserve"> свои желания, устанавливать дружеские отношения с одноклассниками.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1A191C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 коммуникативного развития были рассмотрены в работах многих ученых: Л.И. Божович, И.В. Дубровиной, С.С. Журавлевой, Г.Г. Кравцова, Е.Е. Кравцовой, М.И. Лисиной, В.С. Мухиной и др. В своих исследованиях они подчеркивали важность формирования коммуникативных навыков у детей для полноценного развития.</w:t>
      </w:r>
    </w:p>
    <w:p>
      <w:pPr>
        <w:pStyle w:val="Normal"/>
        <w:ind w:firstLine="425"/>
        <w:jc w:val="both"/>
        <w:rPr>
          <w:color w:val="1A191C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.М. Богуславская, А.Г. Рузская отмечали, что развитие коммуникативных навыков у старших дошкольников способствует благоприятному взаимодействию ребенка со сверстниками, оказывает влияние на появление деловых, познавательных, личностных мотивов общения, формирует инициативу и стремление к общению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ГОС ДО определяет социально - коммуникативное развитие, как одно из направлений развития и образования детей в ДОУ, нацеленное на усвоение норм, ценностей, принятых в обществе; на формирование навыков общения и взаимодействия ребенка со взрослыми и сверстниками (п.2.6.).</w:t>
      </w:r>
    </w:p>
    <w:p>
      <w:pPr>
        <w:pStyle w:val="Normal"/>
        <w:ind w:firstLine="425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ФОП ДО</w:t>
      </w:r>
      <w:r>
        <w:rPr>
          <w:sz w:val="28"/>
          <w:szCs w:val="28"/>
        </w:rPr>
        <w:t xml:space="preserve"> ставит перед собой задачи: </w:t>
      </w:r>
      <w:r>
        <w:rPr>
          <w:rFonts w:cs="Crimson Text;Times New Roman" w:ascii="Crimson Text;Times New Roman" w:hAnsi="Crimson Text;Times New Roman"/>
          <w:color w:val="252525"/>
          <w:sz w:val="28"/>
          <w:szCs w:val="28"/>
          <w:shd w:fill="FFFFFF" w:val="clear"/>
        </w:rPr>
        <w:t xml:space="preserve">развивать умение сотрудничать со сверстниками; побуждать к обсуждению планов; поддерживать обращенность и интерес к мнению сверстника. 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агностика проявления коммуникативных способностей у дошкольников по методике А. М. Щетининой, М.А. Никифоровой   показала: 33% (детей) имеют низкий уровень развития коммуникативных качеств личности, 41% низкий уровень коммуникативных действий и умений. </w:t>
      </w:r>
      <w:hyperlink r:id="rId3">
        <w:r>
          <w:rPr>
            <w:rStyle w:val="InternetLink"/>
          </w:rPr>
          <w:t>Приложение  1</w:t>
        </w:r>
      </w:hyperlink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зник вопрос: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едагогические условия необходимы для успешного формирования коммуникативных навыков у детей старшего дошкольного возраста в совместной деятельности со сверстниками и взрослыми?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 поиск был направлен на изучение и внедрение опыта по формированию и развитию коммуникативных навыков у детей в процессе совместной деятельности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определилась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нашей работы: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 xml:space="preserve">Создание условий для </w:t>
      </w:r>
      <w:r>
        <w:rPr>
          <w:b/>
          <w:sz w:val="28"/>
          <w:szCs w:val="28"/>
        </w:rPr>
        <w:t>развития у детей способности устанавливать и поддерживать контакт со сверстниками и взрослыми в процессе совместной коммуникатив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Были поставлены следующие </w:t>
      </w: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истематизировать представления детей о правилах конструктивного общения, взаимодействия со сверстниками и взрослыми в различных видах деятельности.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коммуникативные умения у дошкольников через освоение вербальных и невербальных приемов общ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коммуникации участников образовательного процесса (родители, педагоги) в совместной деятельност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благоприятной среды для эффективного общ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нашего опыта состоит в том, что мы систематизировали игровые упражнения, направленные на формирование коммуникативных навыков через различные формы совместной деятельности. </w:t>
      </w:r>
      <w:r>
        <w:rPr/>
        <w:t xml:space="preserve"> </w:t>
      </w:r>
      <w:hyperlink r:id="rId4">
        <w:r>
          <w:rPr>
            <w:rStyle w:val="InternetLink"/>
          </w:rPr>
          <w:t>Приложение 2</w:t>
        </w:r>
      </w:hyperlink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Условия, </w:t>
      </w:r>
      <w:r>
        <w:rPr>
          <w:sz w:val="28"/>
          <w:szCs w:val="28"/>
        </w:rPr>
        <w:t>способствующие формированию коммуникативных навыков в процессе совместной деятельности детей и взрослых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игрового пространства,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  совместной деятельности участников образовательного процесса (педагог – дети – родители)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ой составляющей жизни ребенка в детском саду является </w:t>
      </w:r>
      <w:r>
        <w:rPr>
          <w:b/>
          <w:bCs/>
          <w:sz w:val="28"/>
          <w:szCs w:val="28"/>
        </w:rPr>
        <w:t>предметно - развивающая среда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в группах появились уголки примирения: «Островок дружбы», «Ковер мира», «Подушка - мирилка».  Использование этих атрибутов способствует безопасному разрешению конфликтных ситуаций. 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«Доска выбора» дает возможность каждому ребенку сделать свой выбор деятельности и друзей, с которыми он будет сотрудничать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Эмоциональный экран» помогает создать положительный эмоциональный климат в группе и обеспечить позитивное отношение ребенка к взрослым и сверстникам.  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уппах расширились игровые зоны. Появились такие пособия, как: «Твистор», «Крокодил», «Фанты». </w:t>
      </w:r>
      <w:hyperlink r:id="rId5">
        <w:r>
          <w:rPr>
            <w:rStyle w:val="InternetLink"/>
          </w:rPr>
          <w:t>Приложение 3.</w:t>
        </w:r>
      </w:hyperlink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провождение совместной деятельности всех участников образовательного процесс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этап. Педагог – организатор совместной деятельности (коммуникация «педагог-ребенок - дети»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 этап. Педагог – партнер в совместной деятельности (коммуникация «педагог - дети – родители»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 этап. Педагог – координатор совместной деятельности (коммуникация «дети – дети»)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На первом этапе</w:t>
      </w:r>
      <w:r>
        <w:rPr>
          <w:bCs/>
          <w:sz w:val="28"/>
          <w:szCs w:val="28"/>
        </w:rPr>
        <w:t xml:space="preserve"> реализуется </w:t>
      </w:r>
      <w:r>
        <w:rPr>
          <w:b/>
          <w:bCs/>
          <w:sz w:val="28"/>
          <w:szCs w:val="28"/>
        </w:rPr>
        <w:t>коммуникация «педагог – ребенок - дети»,</w:t>
      </w:r>
      <w:r>
        <w:rPr>
          <w:bCs/>
          <w:sz w:val="28"/>
          <w:szCs w:val="28"/>
        </w:rPr>
        <w:t xml:space="preserve"> где взрослый инициатор и организатор </w:t>
      </w:r>
      <w:r>
        <w:rPr>
          <w:b/>
          <w:bCs/>
          <w:sz w:val="28"/>
          <w:szCs w:val="28"/>
        </w:rPr>
        <w:t>различных форм</w:t>
      </w:r>
      <w:r>
        <w:rPr>
          <w:b/>
          <w:sz w:val="28"/>
          <w:szCs w:val="28"/>
        </w:rPr>
        <w:t xml:space="preserve"> совместной деятельности.  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Обогащение коммуникативного опыта</w:t>
      </w:r>
      <w:r>
        <w:rPr>
          <w:sz w:val="28"/>
          <w:szCs w:val="28"/>
        </w:rPr>
        <w:t xml:space="preserve"> происходит через различные формы взаимодействия взрослого и ребенк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помощью </w:t>
      </w:r>
      <w:r>
        <w:rPr>
          <w:rFonts w:cs="Times New Roman" w:ascii="Times New Roman" w:hAnsi="Times New Roman"/>
          <w:b/>
          <w:bCs/>
          <w:sz w:val="28"/>
          <w:szCs w:val="28"/>
        </w:rPr>
        <w:t>цикла занятий «Я и мой ми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и развивают умение взаимодействовать со сверстниками в различных ситуациях.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е 4.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активные игры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бираем игры, в которых дети учатся доверять друг другу; устанавливать межличностные контакты, партнерские взаимоотношения. 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пример, для овладения навыками межличностного об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уем игры «Ночной поезд», «Слепой полет». Они сближают детей, учат доверять друг другу, общаться. 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я установления конта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«Передай маску», «Да и нет», «Только вместе».  Игра «Да и нет» проводится в парах, где один всегда говорит «да», а другой «нет». Таким образом, накопленное напряжение трансформируется в готовность к общению.    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лекательные игры: «Хороший друг», «Объятия», «Таинственный друг», «Говорящие очки» направлены на налаживан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дружеских отношен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м самым способствуют групповой сплоченности. С помощью игр «Неожиданные картинки», «Головомяч» развиваем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выки сотрудничества.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ого, чтобы сблизить детей, помочь им почувствовать свою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надлежность к групп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уем интерактивные игры «Прошепчи имя!», «Имя и движение». Эти игры привлекательны для детей, они позволяют «задействовать» даже самых застенчивых.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ры «Герой дня», «Кто я?»  представляют возможность каждому ребенку выразить себя.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е 5</w:t>
        </w:r>
      </w:hyperlink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водить интерактивные игры можно в любое время. Например, как утренний ритуал встречи и приветствия, как упражнение в конце занятия, либо, как отды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атральные этюд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ые этюды «Оживи картину», «Драматизация сказки» учат распределять роли, определять последовательность действий. 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жнения «Молекулы», «Тесто и пекарь» способствуют снятию барьеров в общении.  «Скульптор», «Зеркало» знакомят детей с приемами невербального общения.  </w:t>
      </w:r>
      <w:hyperlink r:id="rId8">
        <w:r>
          <w:rPr>
            <w:rStyle w:val="InternetLink"/>
            <w:bCs/>
          </w:rPr>
          <w:t>Приложение 6.</w:t>
        </w:r>
      </w:hyperlink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нтересной находкой стали </w:t>
      </w:r>
      <w:r>
        <w:rPr>
          <w:b/>
          <w:bCs/>
          <w:sz w:val="28"/>
          <w:szCs w:val="28"/>
        </w:rPr>
        <w:t>Квест – игры</w:t>
      </w:r>
      <w:r>
        <w:rPr>
          <w:bCs/>
          <w:sz w:val="28"/>
          <w:szCs w:val="28"/>
        </w:rPr>
        <w:t xml:space="preserve">, которые направлены на </w:t>
      </w:r>
      <w:r>
        <w:rPr>
          <w:bCs/>
          <w:sz w:val="28"/>
          <w:szCs w:val="28"/>
          <w:u w:val="single"/>
        </w:rPr>
        <w:t>совместное сотрудничество, взаимодействие, умение договариваться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инятия совместных решений используем с детьми разные приемы: договор, считалка, голосование, кубик выбора, жребий, игры в которых дети могут обсудить разные способы разрешения и смягчения конфликтов.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е 7.</w:t>
        </w:r>
      </w:hyperlink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«Клубный ча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ет атмосферу, в которой дети учатся общаться, устанавливают дружеские взаимоотношения со сверстниками и младшими детьми, взаимодействуют со взрослыми.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иложение 8.</w:t>
        </w:r>
      </w:hyperlink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дивидуаль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еотъемлемое условие при формировании коммуникативных навыков дошкольников.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Особое внимание уделяется детям, испытывающим трудности в общении, застенчивым, гиперактивным, тревожным, детям с ограниченными возможностями здоровья. Через индивидуальные игры и упражнения помогаем им адаптироваться, найти способы взаимодействия, общие мотивы и интересы для общения в группе.</w:t>
      </w:r>
    </w:p>
    <w:p>
      <w:pPr>
        <w:pStyle w:val="Style19"/>
        <w:tabs>
          <w:tab w:val="clear" w:pos="708"/>
          <w:tab w:val="left" w:pos="464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едагог активный участник.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>На втором этапе «педагог – партнер»</w:t>
      </w:r>
      <w:r>
        <w:rPr>
          <w:bCs/>
          <w:sz w:val="28"/>
          <w:szCs w:val="28"/>
        </w:rPr>
        <w:t xml:space="preserve"> для установления с родителями воспитанников близких и доверительных отношений проводит различные совместные мероприятия. Работа ведется в парах, в малых группах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Наибольшей популярностью пользуется площадка игры и общения - р</w:t>
      </w:r>
      <w:r>
        <w:rPr>
          <w:bCs/>
          <w:sz w:val="28"/>
          <w:szCs w:val="28"/>
        </w:rPr>
        <w:t>одительский клуб «СемьЯ»; мастер-классы,</w:t>
      </w:r>
      <w:r>
        <w:rPr>
          <w:sz w:val="28"/>
          <w:szCs w:val="28"/>
        </w:rPr>
        <w:t xml:space="preserve"> где дети и родители могут вместе проводить время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ли традиционными встречи «Осенняя ярмарка», «На ГТО всей семьей», игротренинг «Большая песочница»</w:t>
      </w:r>
      <w:r>
        <w:rPr>
          <w:bCs/>
          <w:sz w:val="28"/>
          <w:szCs w:val="28"/>
        </w:rPr>
        <w:t>.</w:t>
      </w:r>
      <w:r>
        <w:rPr/>
        <w:t xml:space="preserve"> </w:t>
      </w:r>
      <w:hyperlink r:id="rId11">
        <w:r>
          <w:rPr>
            <w:rStyle w:val="InternetLink"/>
            <w:bCs/>
          </w:rPr>
          <w:t>Приложение 9.</w:t>
        </w:r>
      </w:hyperlink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Таким образом, п</w:t>
      </w:r>
      <w:r>
        <w:rPr>
          <w:bCs/>
          <w:sz w:val="28"/>
          <w:szCs w:val="28"/>
        </w:rPr>
        <w:t xml:space="preserve">роисходит </w:t>
      </w:r>
      <w:r>
        <w:rPr>
          <w:b/>
          <w:bCs/>
          <w:sz w:val="28"/>
          <w:szCs w:val="28"/>
        </w:rPr>
        <w:t>коммуникация «педагог – родитель - дети»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ереход к третьему этапу</w:t>
      </w:r>
      <w:r>
        <w:rPr>
          <w:bCs/>
          <w:sz w:val="28"/>
          <w:szCs w:val="28"/>
        </w:rPr>
        <w:t xml:space="preserve"> возможен при освоении коммуникативных умений «</w:t>
      </w:r>
      <w:r>
        <w:rPr>
          <w:b/>
          <w:bCs/>
          <w:sz w:val="28"/>
          <w:szCs w:val="28"/>
        </w:rPr>
        <w:t>дети – дети»</w:t>
      </w:r>
      <w:r>
        <w:rPr>
          <w:bCs/>
          <w:sz w:val="28"/>
          <w:szCs w:val="28"/>
        </w:rPr>
        <w:t xml:space="preserve">, при наличии навыка взаимодействия друг с другом. 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Дети самостоятельно могут договариваться, соблюдать правила общения, согласовывать свои действия при выполнении условий игры; устанавливают контакты, считаются с мнением друг друга. Это происходит во время прогулок, самостоятельной игровой деятельности, клубного часа. 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дагог координирует действия детей тогда, когда возникают трудности в согласовании действий.  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едагог уже не в деятельности, но всегда рядом</w:t>
      </w:r>
      <w:r>
        <w:rPr>
          <w:bCs/>
          <w:sz w:val="28"/>
          <w:szCs w:val="28"/>
        </w:rPr>
        <w:t>.</w:t>
      </w:r>
      <w:r>
        <w:rPr>
          <w:bCs/>
        </w:rPr>
        <w:t xml:space="preserve"> </w:t>
      </w:r>
      <w:hyperlink r:id="rId12">
        <w:r>
          <w:rPr>
            <w:rStyle w:val="InternetLink"/>
            <w:bCs/>
          </w:rPr>
          <w:t>Приложение 10.</w:t>
        </w:r>
      </w:hyperlink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едагогами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Коммуникативные навыки педагога естественным образом влияют на эмоциональное состояние детей в группе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«Образовательного салона» проводятся: игротренинг «Давай дружить»; психологические игры КВИЗ, «Вавилонская башня», «Педагогическая мафия», «Аплодисменты», а также используется техника совместного рисования. </w:t>
      </w:r>
      <w:hyperlink r:id="rId13">
        <w:r>
          <w:rPr>
            <w:rStyle w:val="InternetLink"/>
            <w:bCs/>
          </w:rPr>
          <w:t>Приложение 11.</w:t>
        </w:r>
      </w:hyperlink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ая работа показала свою эффективность и результативность: 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- дети больше взаимодействуют друг с другом, вступают в диалог, задают вопросы, </w:t>
      </w:r>
      <w:bookmarkStart w:id="0" w:name="_GoBack"/>
      <w:bookmarkEnd w:id="0"/>
      <w:r>
        <w:rPr>
          <w:bCs/>
          <w:sz w:val="28"/>
          <w:szCs w:val="28"/>
        </w:rPr>
        <w:t>соблюдают правила общения;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ют конфликтные (спорные) ситуации безопасным способом;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гут организовывать и поддержать совместную игру;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высился уровень развития коммуникативных качеств у 80% детей;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0% педагогов стали активно использовать различные формы совместной деятельности;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ился психологический климат в коллективе;</w:t>
      </w:r>
    </w:p>
    <w:p>
      <w:pPr>
        <w:pStyle w:val="Normal"/>
        <w:ind w:firstLine="425"/>
        <w:jc w:val="both"/>
        <w:rPr>
          <w:bCs/>
        </w:rPr>
      </w:pPr>
      <w:r>
        <w:rPr>
          <w:bCs/>
          <w:sz w:val="28"/>
          <w:szCs w:val="28"/>
        </w:rPr>
        <w:t>- повысился процент участия родителей в активной совместной деятельности; общение участников стало радостным и позитивным.</w:t>
      </w:r>
      <w:r>
        <w:rPr/>
        <w:t xml:space="preserve"> </w:t>
      </w:r>
      <w:hyperlink r:id="rId14">
        <w:r>
          <w:rPr>
            <w:rStyle w:val="InternetLink"/>
            <w:bCs/>
          </w:rPr>
          <w:t>Приложение 12.</w:t>
        </w:r>
      </w:hyperlink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работы был представлен педагогическому сообществу на городском и региональном уровнях.</w:t>
      </w:r>
      <w:r>
        <w:rPr/>
        <w:t xml:space="preserve"> </w:t>
      </w:r>
      <w:hyperlink r:id="rId15">
        <w:r>
          <w:rPr>
            <w:rStyle w:val="InternetLink"/>
            <w:bCs/>
            <w:sz w:val="28"/>
            <w:szCs w:val="28"/>
          </w:rPr>
          <w:t>Приложение 13</w:t>
        </w:r>
      </w:hyperlink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й опыт поможет педагогам и психологам детских садов эффективно использовать формы совместной деятельности в своей работе, что позволит сделать коммуникацию участников образовательных отношений насыщенной и яркой; создаст для детей основу для активности, самостоятельности, открытости в общении!</w:t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rimson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4" w:hanging="888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ew.officeapps.live.com/op/view.aspx?src=https%3A%2F%2Fds-veterok-kurgan-r45.gosweb.gosuslugi.ru%2Fnetcat_files%2F19%2F8%2FPrilozhenie_1.docx&amp;wdOrigin=BROWSELINK" TargetMode="External"/><Relationship Id="rId4" Type="http://schemas.openxmlformats.org/officeDocument/2006/relationships/hyperlink" Target="https://view.officeapps.live.com/op/view.aspx?src=https%3A%2F%2Fds-veterok-kurgan-r45.gosweb.gosuslugi.ru%2Fnetcat_files%2F19%2F8%2FPrilozhenie_2.docx&amp;wdOrigin=BROWSELINK" TargetMode="External"/><Relationship Id="rId5" Type="http://schemas.openxmlformats.org/officeDocument/2006/relationships/hyperlink" Target="https://view.officeapps.live.com/op/view.aspx?src=https%3A%2F%2Fds-veterok-kurgan-r45.gosweb.gosuslugi.ru%2Fnetcat_files%2F19%2F8%2FPrilozhenie_3.docx&amp;wdOrigin=BROWSELINK" TargetMode="External"/><Relationship Id="rId6" Type="http://schemas.openxmlformats.org/officeDocument/2006/relationships/hyperlink" Target="https://ds-veterok-kurgan-r45.gosweb.gosuslugi.ru/netcat_files/19/8/Prilozhenie_4.docx" TargetMode="External"/><Relationship Id="rId7" Type="http://schemas.openxmlformats.org/officeDocument/2006/relationships/hyperlink" Target="https://ds-veterok-kurgan-r45.gosweb.gosuslugi.ru/netcat_files/19/8/Pril._5.docx" TargetMode="External"/><Relationship Id="rId8" Type="http://schemas.openxmlformats.org/officeDocument/2006/relationships/hyperlink" Target="https://ds-veterok-kurgan-r45.gosweb.gosuslugi.ru/netcat_files/19/8/Pril._6.docx" TargetMode="External"/><Relationship Id="rId9" Type="http://schemas.openxmlformats.org/officeDocument/2006/relationships/hyperlink" Target="https://ds-veterok-kurgan-r45.gosweb.gosuslugi.ru/netcat_files/19/8/Pril._7.docx" TargetMode="External"/><Relationship Id="rId10" Type="http://schemas.openxmlformats.org/officeDocument/2006/relationships/hyperlink" Target="https://ds-veterok-kurgan-r45.gosweb.gosuslugi.ru/netcat_files/19/8/Pril._8.docx" TargetMode="External"/><Relationship Id="rId11" Type="http://schemas.openxmlformats.org/officeDocument/2006/relationships/hyperlink" Target="https://ds-veterok-kurgan-r45.gosweb.gosuslugi.ru/netcat_files/19/8/Pril._9.docx" TargetMode="External"/><Relationship Id="rId12" Type="http://schemas.openxmlformats.org/officeDocument/2006/relationships/hyperlink" Target="https://ds-veterok-kurgan-r45.gosweb.gosuslugi.ru/netcat_files/19/8/Pril._10_..docx" TargetMode="External"/><Relationship Id="rId13" Type="http://schemas.openxmlformats.org/officeDocument/2006/relationships/hyperlink" Target="https://ds-veterok-kurgan-r45.gosweb.gosuslugi.ru/netcat_files/19/8/Pril._11.docx" TargetMode="External"/><Relationship Id="rId14" Type="http://schemas.openxmlformats.org/officeDocument/2006/relationships/hyperlink" Target="https://ds-veterok-kurgan-r45.gosweb.gosuslugi.ru/netcat_files/19/8/Prilozhenie_12.docx" TargetMode="External"/><Relationship Id="rId15" Type="http://schemas.openxmlformats.org/officeDocument/2006/relationships/hyperlink" Target="https://ds-veterok-kurgan-r45.gosweb.gosuslugi.ru/netcat_files/19/8/Pril._13.docx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5:00Z</dcterms:created>
  <dc:creator>Дмитрий</dc:creator>
  <dc:description/>
  <cp:keywords/>
  <dc:language>en-US</dc:language>
  <cp:lastModifiedBy>Пользователь</cp:lastModifiedBy>
  <dcterms:modified xsi:type="dcterms:W3CDTF">2025-01-14T08:54:00Z</dcterms:modified>
  <cp:revision>4</cp:revision>
  <dc:subject/>
  <dc:title/>
</cp:coreProperties>
</file>