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/>
        <w:drawing>
          <wp:inline distT="0" distB="0" distL="0" distR="0">
            <wp:extent cx="366458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850" r="-3" b="14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90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Социально-ориентированный проект</w:t>
      </w:r>
    </w:p>
    <w:p>
      <w:pPr>
        <w:pStyle w:val="TextBody"/>
        <w:ind w:left="90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>по теме: «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ГТО – путь к здоровью!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C00000"/>
          <w:sz w:val="40"/>
          <w:szCs w:val="40"/>
        </w:rPr>
        <w:t xml:space="preserve">в МБДОУ «Детский №131»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Контактные данные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адрес: г. Курган, 6 микрорайон,9</w:t>
      </w:r>
    </w:p>
    <w:p>
      <w:pPr>
        <w:pStyle w:val="TextBodyIndent"/>
        <w:spacing w:before="0" w:after="0"/>
        <w:jc w:val="both"/>
        <w:rPr>
          <w:rStyle w:val="Headerusernamejsheaderusername"/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телефон: 47-33-10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е-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detsad-131@yandex.r</w:t>
        </w:r>
      </w:hyperlink>
    </w:p>
    <w:p>
      <w:pPr>
        <w:pStyle w:val="Style15"/>
        <w:spacing w:before="120" w:after="120"/>
        <w:ind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5"/>
        <w:spacing w:before="120" w:after="12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20" w:after="12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120" w:after="120"/>
        <w:ind w:right="-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проекта. </w:t>
      </w:r>
      <w:r>
        <w:rPr>
          <w:b/>
          <w:color w:val="FFFFFF"/>
          <w:sz w:val="28"/>
          <w:szCs w:val="28"/>
        </w:rPr>
        <w:t>12407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массовой физической культуры и здорового образа жизни является сегодня наиболее актуальной. Забота о здоровье граждан выдвигается в качестве главного приоритета внутренней политики государств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здать современную и эффективную государственную систему физического воспитания на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ную на мотивацию российских граждан к здоровому образу жизни и занятиям спортом. </w:t>
      </w:r>
      <w:r>
        <w:rPr>
          <w:rFonts w:cs="Times New Roman" w:ascii="Times New Roman" w:hAnsi="Times New Roman"/>
          <w:sz w:val="28"/>
          <w:szCs w:val="28"/>
        </w:rPr>
        <w:t xml:space="preserve"> Её системообразующим элементом призван стать Всероссийский физкультурно-спортивный комплек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Готов к труду и обороне» (ГТО)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исанны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ом Президента Российской Федерации  24.03.2014 г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 согласно ФГОС ДО включает развитие физических качеств воспитанников, начальные представления о видах спорта, становление ценности здорового образа жизни, что так же отражено в задачах комплекса ВФСК ГТО. Из чего следует, что ФГОС ДО и ВФСК тесно связаны друг с другом через дошкольное образ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а дошкольной организации не просто сформировать будущего здорового физически и психологически человека, а быть частью системы этого развития. ВФСК ГТО в системе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служить  толчком к тому, чтобы вернуть каждому ребенку культуру здоровья, заинтересовать не компьютерными играми, а бегом, прыжками, плаванием.  Дополнительная мотивация быть здор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ный  ГТО, рассчитан на 11 возрастных категорий, начиная с 6-летнего возраста. 6-7 лет – это возраст, когда закладываются основы физического совершенства при одновременном становлении основных движений, развития важных функций и систем растущего организма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и условии реализации совместной целенаправленной деятельности родителей и педагогов, подготовка </w:t>
      </w:r>
      <w:r>
        <w:rPr>
          <w:rFonts w:cs="Times New Roman" w:ascii="Times New Roman" w:hAnsi="Times New Roman"/>
          <w:sz w:val="28"/>
          <w:szCs w:val="28"/>
        </w:rPr>
        <w:t>и участие в сдаче норм ВФСК ГТО позволит создать условия для укрепления здоровья детей, воспитания волевых качеств, развития стремления к победе и уверенности в своих силах. Участие в физкультурно-оздоровительных, спортивно-массовых мероприятиях повысит интерес к физической культуре и здоровому образу жизни, как детей, так и взросл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 появилась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идея созда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</w:rPr>
        <w:t>роекта,   направленного на привлечение внимания детей и взрослых к ценности собственного здоровья, на вовлечение всех участников образовательного процесса в систематические занятия физической культурой и спортом, успешное овладение знаниями и навыками комплекса «ГТО».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дучи уникальной программой физкультурной подготовки, комплекс ГТО станет основополагающим в единой системе патриотического воспитания подрастающего поко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оект призван решить ряд ключевых пробле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достаточное привлечение всех</w:t>
      </w:r>
      <w:r>
        <w:rPr>
          <w:rFonts w:cs="Times New Roman" w:ascii="Times New Roman" w:hAnsi="Times New Roman"/>
          <w:sz w:val="28"/>
          <w:szCs w:val="28"/>
        </w:rPr>
        <w:t xml:space="preserve"> участников образовательного процесса к регулярным занятиям физической культур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сокий уровень  пропаганды занятий физической культурой и спортом как составляющей здорового образа 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тойчивого, мотивированного интереса участников образовательного процесса к активным видам физкультурно-спортивной деятельности у значительной части насе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осведомлённость о Всероссийском физкультурно-спортивном комплексе «Готов к труду и обороне» (ГТО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Новизна проекта заключается в </w:t>
      </w:r>
      <w:r>
        <w:rPr>
          <w:iCs/>
          <w:color w:val="000000"/>
          <w:sz w:val="28"/>
          <w:szCs w:val="28"/>
        </w:rPr>
        <w:t xml:space="preserve"> разработке и реализации системы подготовки дошкольников к выполнению ВФСК ГТО </w:t>
      </w:r>
      <w:r>
        <w:rPr>
          <w:color w:val="000000"/>
          <w:sz w:val="28"/>
          <w:szCs w:val="28"/>
        </w:rPr>
        <w:t>в</w:t>
      </w:r>
      <w:r>
        <w:rPr>
          <w:iCs/>
          <w:color w:val="000000"/>
          <w:sz w:val="28"/>
          <w:szCs w:val="28"/>
        </w:rPr>
        <w:t xml:space="preserve"> рамках образовательного пространства дошкольной образовательной организации, которая включает в себя активное взаимодействие всех участников образовательного процесс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Цели и задач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ование основ физической культуры и здорового образа жизни всех участников образовательного процесса посредством обращения к новым формам организации двигательной деятельности в условиях внедрения и продвижения ВФСК ГТО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систему мероприятий, направленную на агитацию и популяризацию систематических занятий физической культурой и спортом и ведение здорового образа жизни.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формировать потребность для всех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.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сить мотивацию участников образовательного процесса к физической культуре и здоровому образу жизни, приобщение к спорту. </w:t>
      </w:r>
    </w:p>
    <w:p>
      <w:pPr>
        <w:pStyle w:val="Style16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ть и внедрить различные формы досуга, отвечающие принципам здорового образа жизни, пропагандирующие физическую и социальную актив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tLeast" w:line="351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ети старших и подготовительных групп детского сада, сотрудники, родители, жители микрорайона Заозёрный, социальные партнеры (центр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ВФСК ГТО, МБОУ СОШ №5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Детско-юношеская спортивная школа № 3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роки реализации проекта:  </w:t>
      </w:r>
      <w:r>
        <w:rPr>
          <w:b w:val="false"/>
          <w:bCs w:val="false"/>
          <w:sz w:val="28"/>
          <w:szCs w:val="28"/>
        </w:rPr>
        <w:t>январь,  2023г. – май, 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является долгосрочным и реализуется в 3 этапа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 эта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рганизационный (январь-февраль  2023 г.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I эта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актический (февраль 2023г. — март  2023г.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 этап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Аналитический (апрель 2024 г. – май 2024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 реализации проекта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60"/>
        <w:gridCol w:w="20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ые мероприятия.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24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 этап.  Организационн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бор аналитических данных: 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- сравнение исходных показателей физического развития  дошкольников  с возрастными нормативами (приложение 2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количества   детей,   посещающих   спортивные секции (приложение 3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 потребностей обучающихся и их родителей в организации работы секций, кружк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кетирование родителей, воспитате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ведомленность о Всероссийском физкультурно-спортивном комплексе «Готов к труду и обороне» (приложение 4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 пользе движения и физических упражнений для своего здоровь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бор методических материалов, работа с интернет – ресурсами для реализации проекта  в ДОУ (приложение 5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Знакомство и изучение нормативов испытаний (тестов) Всероссийского физкультурно-спортивного комплекса «Готов к труду и обороне» I ступень (возрастная группа от 6 до 8 л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ниторинг материально – технической базы для реализации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ыщение материально – технической базы необходимыми ресурсами для обеспечения реализации проекта (подборка оборудования, спортивного инвентаря для проведения нормативных испытаний, физкультурных занятий и спортивных праздни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ивлечение социальных партнёр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  <w:tr>
        <w:trPr/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.  Практический</w:t>
            </w:r>
          </w:p>
        </w:tc>
      </w:tr>
      <w:tr>
        <w:trPr>
          <w:trHeight w:val="12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 стенда «ГТО – возродим традиции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еминар-практикум для педагогов: «Физкультурно-образовательное пространство дошкольного учреждения как условие возможной подготовки детей к сдаче норм комплекса ГТО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роведение мастер-классов для педагогов по организации игровых программ, массовых праздников спортивной направленности (приложение 6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Консультация для роди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оль родителей в приобщении ребенка к спор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формление наглядных материалов «Ступени ГТО в дошкольном возраст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рисунков  «Мой любимый вид спорта» (Приложение 7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 коллажа с педагогическими работниками на тему «Навстречу комплексу ГТ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Творческое  задание  для родителей на  разработку комплекса  утренней  зарядки  (проведение с группой дете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Утренние пробежки «Вместе с папой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8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0.Спартакиада «Папа, мама и я – спортивная семья» (приложение 9).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Игра-викторина «Мой друг - физкультура!»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12.Семейные экскурсии выходного дня на стад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«В гости к бабе Яге» (приложение 1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Первенство по футболу среди родителей подготовительных групп (приложение 11).</w:t>
            </w:r>
          </w:p>
          <w:p>
            <w:pPr>
              <w:pStyle w:val="Default"/>
              <w:spacing w:before="0" w:after="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Чемпионат по подвижным играм «Выходи во двор играть!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6.Фестиваль спортивной фотографии «Я, выбираю спорт!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 Конкурс исследовательских проектов «Спорт в истории моей семь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 Акция «Здоровье. Красота. Гр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Малые Олимпийски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Родительский клуб «На встречу друг дру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Организация дополнительных образовательных услуг физкультур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Разучивание  нормативов «ГТО» при проведении физкультур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 Регистрация участников проекта на сайте ВФСК ГТО </w:t>
            </w:r>
            <w:r>
              <w:rPr>
                <w:sz w:val="28"/>
                <w:szCs w:val="28"/>
              </w:rPr>
              <w:t xml:space="preserve">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user.gt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Работа с детьми в рамках НОД, режимных момента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цикл познавательных бесед с видео и фото презентац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ы со спортом очень дружим!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и проведение спортивных праздник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«Дошколята – навстречу ГТО» (приложение 12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«Спорт – это сила и здоровье»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«Путешествие в страну Спортландию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F14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</w:rPr>
              <w:t>«Летняя спартакиада»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«Праздник зарядки» и друг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ение с детьми рассказов, загадывание загадок, разучивание стихотворений о спо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шение с детьми проблемных вопросов и ситуаций (поискового характера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ие знаки отличия ГТО ты знаешь?», «Зачем люди занимаются спортом?», «Что нужно делать, чтобы стать спортсменом?», «Какие у меня физические возможности?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исование по теме: «Выполним нормы ГТО!», «Спорт и спортивные атрибуты»; «Вперед к побед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краски для детей по дисциплинам «ГТО»: прыжки, бег на разные дистанции, подтягивание на турнике, метание спортивного снаряда, плавание.</w:t>
            </w:r>
          </w:p>
          <w:p>
            <w:pPr>
              <w:pStyle w:val="Heading2"/>
              <w:shd w:fill="FFFFFF" w:val="clear"/>
              <w:spacing w:before="0" w:after="0"/>
              <w:textAlignment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Подготовка воспитанников старшего дошкольного возраста к участию в испытаниях и сдаче нормативов ВФСК «ГТО».</w:t>
            </w:r>
            <w:r>
              <w:rPr/>
              <w:t xml:space="preserve"> </w:t>
            </w:r>
          </w:p>
          <w:p>
            <w:pPr>
              <w:pStyle w:val="Heading2"/>
              <w:shd w:fill="FFFFFF" w:val="clear"/>
              <w:spacing w:before="0" w:after="0"/>
              <w:textAlignment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. Создание в  портфолио детей раздела  «Мои спортивные достижения».</w:t>
            </w:r>
          </w:p>
          <w:p>
            <w:pPr>
              <w:pStyle w:val="Heading2"/>
              <w:shd w:fill="FFFFFF" w:val="clear"/>
              <w:spacing w:before="0" w:after="0"/>
              <w:textAlignment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7. Встречи с родителями, представителями социума, занимающимися определенным видом спорта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28. Участие в соревнования, спартакиадах, городских мероприятиях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F1419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F1419"/>
                <w:sz w:val="28"/>
                <w:szCs w:val="28"/>
                <w:lang w:eastAsia="ru-RU"/>
              </w:rPr>
              <w:t>29. Круглый стол с участием педагогов школы: «Реализация принципа преемственности в вопросах подготовки детей к сдаче норм ГТО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202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2023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3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2023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, 2023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, 2024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ФИЗ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 спортивно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зав. по У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, 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ФИЗ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зав. по УВР, учителя физ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0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.  Итоговый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дача нормативов испытаний (тестов) Всероссийского физкультурно-спортивного комплекса «Готов к труду и обороне» (ГТО)  с приглашением сотрудник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тр Комплекса ГТО Курган (дети, сотрудники, родители)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нализ  реализации проекта, обобщение результатов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Формулирование вывод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явление соответствия полученных результатов цели и задачам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ониторинговые исследования состояния здоровья воспитан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2" w:leader="none"/>
              </w:tabs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Мониторинг физической подготовки воспитанников, количества   детей,   посещающих   спортивные сек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2" w:leader="none"/>
              </w:tabs>
              <w:overflowPunct w:val="false"/>
              <w:autoSpaceDE w:val="false"/>
              <w:spacing w:lineRule="auto" w:line="213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проведенного тестирова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паганда инновации в массовой педагогической пр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4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Центра Комплекса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группа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екта и схема управления проектом.</w:t>
      </w:r>
    </w:p>
    <w:p>
      <w:pPr>
        <w:pStyle w:val="Default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124071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стема </w:t>
      </w:r>
      <w:r>
        <w:rPr>
          <w:iCs/>
          <w:sz w:val="28"/>
          <w:szCs w:val="28"/>
        </w:rPr>
        <w:t>подготовки дошкольников к выполнению ВФСК ГТО</w:t>
      </w:r>
      <w:r>
        <w:rPr>
          <w:i/>
          <w:iCs/>
          <w:sz w:val="23"/>
          <w:szCs w:val="23"/>
        </w:rPr>
        <w:t xml:space="preserve"> </w:t>
      </w:r>
    </w:p>
    <w:p>
      <w:pPr>
        <w:pStyle w:val="Style15"/>
        <w:spacing w:before="0" w:after="0"/>
        <w:jc w:val="center"/>
        <w:rPr>
          <w:color w:val="99CCFF"/>
          <w:sz w:val="28"/>
          <w:szCs w:val="28"/>
          <w:lang w:val="en-US" w:eastAsia="en-US"/>
        </w:rPr>
      </w:pPr>
      <w:r>
        <w:rPr>
          <w:color w:val="99CC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05410</wp:posOffset>
                </wp:positionV>
                <wp:extent cx="6172200" cy="878205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78040"/>
                          <a:chOff x="0" y="0"/>
                          <a:chExt cx="6172200" cy="87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419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ff9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тивная группа по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2720" y="419040"/>
                            <a:ext cx="0" cy="45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pt;margin-top:8.3pt;width:486pt;height:69.1pt" coordorigin="224,166" coordsize="9720,13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4;top:166;width:971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тивная группа по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ff99"/>
                  <v:stroke color="green" weight="9360" joinstyle="miter" endcap="flat"/>
                  <w10:wrap type="none"/>
                </v:shape>
                <v:line id="shape_0" from="5299,826" to="5299,15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color w:val="99CCFF"/>
          <w:sz w:val="28"/>
          <w:szCs w:val="28"/>
        </w:rPr>
        <w:t xml:space="preserve">    </w:t>
      </w:r>
    </w:p>
    <w:p>
      <w:pPr>
        <w:pStyle w:val="Default"/>
        <w:jc w:val="center"/>
        <w:rPr>
          <w:sz w:val="28"/>
          <w:szCs w:val="28"/>
        </w:rPr>
      </w:pPr>
      <w:r>
        <w:rPr>
          <w:color w:val="99CCFF"/>
          <w:sz w:val="28"/>
          <w:szCs w:val="28"/>
        </w:rPr>
        <mc:AlternateContent>
          <mc:Choice Requires="wpg">
            <w:drawing>
              <wp:inline distT="0" distB="0" distL="0" distR="0">
                <wp:extent cx="6286500" cy="69437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943680"/>
                          <a:chOff x="0" y="0"/>
                          <a:chExt cx="6286680" cy="694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85960" cy="69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84840" y="6021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2160"/>
                            <a:ext cx="6285240" cy="6780600"/>
                          </a:xfrm>
                        </wpg:grpSpPr>
                        <wps:wsp>
                          <wps:cNvSpPr/>
                          <wps:spPr>
                            <a:xfrm>
                              <a:off x="4267800" y="882720"/>
                              <a:ext cx="720" cy="159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040" y="1006560"/>
                              <a:ext cx="396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699120"/>
                              <a:ext cx="1609200" cy="43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ccff">
                                    <a:alpha val="51372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ru-RU" w:bidi="ar-SA"/>
                                  </w:rPr>
                                  <w:t>Работа с  педагога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746640"/>
                              <a:ext cx="2666520" cy="391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9966"/>
                                    <w:lang w:val="ru-RU" w:bidi="ar-SA"/>
                                  </w:rPr>
                                  <w:t>Работа с детьм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5040" y="699120"/>
                              <a:ext cx="1485360" cy="438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2352"/>
                                  </a:srgbClr>
                                </a:gs>
                                <a:gs pos="100000">
                                  <a:srgbClr val="cc99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993366"/>
                                    <w:lang w:val="ru-RU" w:bidi="ar-SA"/>
                                  </w:rPr>
                                  <w:t>Работа с родителям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6920"/>
                              <a:ext cx="1256760" cy="2856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49019"/>
                                  </a:srgbClr>
                                </a:gs>
                                <a:gs pos="100000">
                                  <a:srgbClr val="00cc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регистрация на сайте ГТ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луб «Здоровье – наше всё!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руглый стол с учителями физкультур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 спортивные мероприяти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мастер-классы, консультаци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ак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360" y="1366920"/>
                              <a:ext cx="1370880" cy="3852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99ff">
                                    <a:alpha val="52156"/>
                                  </a:srgbClr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9933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родительский клуб «Навстречу друг другу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еминар-практикум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квест-прогулки с участием родителей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акция «Вместе с папой!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портивные праздник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спортивные состязания между родителями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-обмен опытом по вопросам ЗОЖ;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стенд «Как зарегистрироваться на сайте ГТ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2104920"/>
                              <a:ext cx="1176120" cy="628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 ша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Давайте поиграем!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3400" y="2923920"/>
                              <a:ext cx="1239480" cy="5900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 ша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Быстрее,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ше, сильнее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11390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5680" y="1139040"/>
                              <a:ext cx="144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4480" y="4225320"/>
                              <a:ext cx="5789160" cy="255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271160"/>
                                <a:ext cx="5713200" cy="45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>
                                      <a:alpha val="81176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дача норм ГТ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40" y="2098440"/>
                                <a:ext cx="5712480" cy="456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>
                                      <a:alpha val="44313"/>
                                    </a:srgbClr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07440" y="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88920" y="333360"/>
                                <a:ext cx="720" cy="7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360" y="1043280"/>
                                <a:ext cx="72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2320" y="3724200"/>
                              <a:ext cx="1316880" cy="65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3 шаг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Мы - чемпионы!»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6170760" cy="623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Создание условий, побуждающих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к активной физкультурно-оздоровительной деятельност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(информационная среда, подбор оборудования, спортивного инвентаря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366920"/>
                              <a:ext cx="1176480" cy="622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зкультурно-спортивные  мероприя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960" y="1514520"/>
                              <a:ext cx="1238760" cy="818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рганизация спортивны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>секций и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4"/>
                                    <w:szCs w:val="24"/>
                                    <w:rFonts w:eastAsia="Times New Roman" w:cs="Times New Roman" w:ascii="Times New Roman" w:hAnsi="Times New Roman"/>
                                    <w:color w:val="auto"/>
                                    <w:lang w:val="ru-RU" w:bidi="ar-SA"/>
                                  </w:rPr>
                                  <w:t xml:space="preserve">кружков </w:t>
                                </w:r>
                                <w:r>
                                  <w:rPr>
                                    <w:kern w:val="2"/>
                                    <w:bCs/>
                                    <w:sz w:val="28"/>
                                    <w:szCs w:val="28"/>
                                    <w:rFonts w:eastAsia="Times New Roman" w:cs="Times New Roman" w:ascii="Calibri" w:hAnsi="Calibri"/>
                                    <w:color w:val="auto"/>
                                    <w:lang w:val="ru-RU" w:bidi="ar-SA"/>
                                  </w:rPr>
                                  <w:t>рамках дополнительного образ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2477160"/>
                              <a:ext cx="1475640" cy="208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cffcc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роприятия по формированию ЗОЖ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исследовательские проекты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портфолио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цикл познавательных бесед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 творческие выставки по ЗОЖ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160" y="1139040"/>
                              <a:ext cx="72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546.75pt" coordorigin="0,0" coordsize="9900,10935">
                <v:rect id="shape_0" stroked="f" o:allowincell="f" style="position:absolute;left:1;top:0;width:9898;height:10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58,9482" to="4858,98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0;top:145;width:9898;height:10678">
                  <v:line id="shape_0" from="6721,1535" to="6721,40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23,1730" to="5328,253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#00ccff" stroked="t" o:allowincell="f" style="position:absolute;left:1;top:1246;width:2533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ru-RU" w:bidi="ar-SA"/>
                            </w:rPr>
                            <w:t>Работа с  педагогами</w:t>
                          </w:r>
                        </w:p>
                      </w:txbxContent>
                    </v:textbox>
                    <v:fill o:detectmouseclick="t" color2="white"/>
                    <v:stroke color="#3366ff" weight="9360" joinstyle="miter" endcap="flat"/>
                    <w10:wrap type="none"/>
                  </v:shape>
                  <v:shape id="shape_0" fillcolor="white" stroked="t" o:allowincell="f" style="position:absolute;left:2779;top:1321;width:4198;height:6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9966"/>
                              <w:lang w:val="ru-RU" w:bidi="ar-SA"/>
                            </w:rPr>
                            <w:t>Работа с детьми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shape id="shape_0" fillcolor="white" stroked="t" o:allowincell="f" style="position:absolute;left:7378;top:1246;width:2338;height:69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993366"/>
                              <w:lang w:val="ru-RU" w:bidi="ar-SA"/>
                            </w:rPr>
                            <w:t>Работа с родителям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99ff"/>
                    <v:stroke color="#993366" weight="9360" joinstyle="miter" endcap="flat"/>
                    <w10:wrap type="none"/>
                  </v:shape>
                  <v:shape id="shape_0" fillcolor="white" stroked="t" o:allowincell="f" style="position:absolute;left:0;top:2298;width:1978;height:4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регистрация на сайте ГТ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луб «Здоровье – наше всё!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руглый стол с учителями физкультур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 спортивные мероприяти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мастер-классы, консультаци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ак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00ccff"/>
                    <v:stroke color="#3366ff" weight="9360" joinstyle="miter" endcap="flat"/>
                    <w10:wrap type="none"/>
                  </v:shape>
                  <v:shape id="shape_0" fillcolor="#cc99ff" stroked="t" o:allowincell="f" style="position:absolute;left:7739;top:2298;width:2158;height:60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родительский клуб «Навстречу друг другу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еминар-практикум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квест-прогулки с участием родителей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акция «Вместе с папой!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портивные праздник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спортивные состязания между родителями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-обмен опытом по вопросам ЗОЖ;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стенд «Как зарегистрироваться на сайте ГТО»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993366" weight="9360" joinstyle="miter" endcap="flat"/>
                    <w10:wrap type="none"/>
                  </v:shape>
                  <v:shape id="shape_0" fillcolor="white" stroked="t" o:allowincell="f" style="position:absolute;left:2163;top:3460;width:1851;height:98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 ша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Давайте поиграем!»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shape id="shape_0" fillcolor="white" stroked="t" o:allowincell="f" style="position:absolute;left:2163;top:4750;width:1951;height:9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 ша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Быстрее,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ше, сильнее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line id="shape_0" from="1080,1939" to="1080,2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39,1939" to="8640,229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64;top:6799;width:9117;height:4024">
                    <v:shape id="shape_0" fillcolor="lime" stroked="t" o:allowincell="f" style="position:absolute;left:464;top:8801;width:8996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дача норм Г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9966" weight="9360" joinstyle="miter" endcap="flat"/>
                      <w10:wrap type="none"/>
                    </v:shape>
                    <v:shape id="shape_0" fillcolor="lime" stroked="t" o:allowincell="f" style="position:absolute;left:585;top:10104;width:8995;height:71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white"/>
                      <v:stroke color="#339966" weight="9360" joinstyle="miter" endcap="flat"/>
                      <w10:wrap type="none"/>
                    </v:shape>
                    <v:line id="shape_0" from="948,6799" to="948,7157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56,7324" to="4856,8491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968,8442" to="8968,8800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161;top:6010;width:2073;height:10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3 шаг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Мы - чемпионы!»  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shape id="shape_0" fillcolor="white" stroked="t" o:allowincell="f" style="position:absolute;left:1;top:145;width:9717;height:9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Создание условий, побуждающих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к активной физкультурно-оздоровительной деятельност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(информационная среда, подбор оборудования, спортивного инвентаря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99ff99"/>
                    <v:stroke color="green" weight="9360" joinstyle="miter" endcap="flat"/>
                    <w10:wrap type="none"/>
                  </v:shape>
                  <v:shape id="shape_0" fillcolor="white" stroked="t" o:allowincell="f" style="position:absolute;left:2160;top:2298;width:1852;height:9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зкультурно-спортивные  мероприятия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shape id="shape_0" fillcolor="white" stroked="t" o:allowincell="f" style="position:absolute;left:4414;top:2530;width:1950;height:12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рганизация спортивных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>секций и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ru-RU" w:bidi="ar-SA"/>
                            </w:rPr>
                            <w:t xml:space="preserve">кружков </w:t>
                          </w:r>
                          <w:r>
                            <w:rPr>
                              <w:kern w:val="2"/>
                              <w:bCs/>
                              <w:sz w:val="28"/>
                              <w:szCs w:val="28"/>
                              <w:rFonts w:eastAsia="Times New Roman" w:cs="Times New Roman" w:ascii="Calibri" w:hAnsi="Calibri"/>
                              <w:color w:val="auto"/>
                              <w:lang w:val="ru-RU" w:bidi="ar-SA"/>
                            </w:rPr>
                            <w:t>рамках дополнительного образования</w:t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shape id="shape_0" fillcolor="white" stroked="t" o:allowincell="f" style="position:absolute;left:5180;top:4046;width:2323;height:327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роприятия по формированию ЗОЖ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исследовательские проекты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портфолио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цикл познавательных бесед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 творческие выставки по ЗОЖ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#ccffcc"/>
                    <v:stroke color="#339966" weight="9360" joinstyle="miter" endcap="flat"/>
                    <w10:wrap type="none"/>
                  </v:shape>
                  <v:line id="shape_0" from="3065,1939" to="3065,229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 механизма реализации проекта.</w:t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ординации деятельности педагогического коллектива по достижению цели и задач проекта создана </w:t>
      </w:r>
      <w:r>
        <w:rPr>
          <w:b/>
          <w:sz w:val="28"/>
          <w:szCs w:val="28"/>
        </w:rPr>
        <w:t>инициативная группа</w:t>
      </w:r>
      <w:r>
        <w:rPr>
          <w:sz w:val="28"/>
          <w:szCs w:val="28"/>
        </w:rPr>
        <w:t xml:space="preserve">, которой руководят воспитатели физической культуры. На начальном этапе проекте осуществляется сбор аналитических данных, необходимых для реализации проек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механизм, с помощью которого планируется осуществить проектируемые мероприятия – </w:t>
      </w:r>
      <w:r>
        <w:rPr>
          <w:b/>
          <w:iCs/>
          <w:sz w:val="28"/>
          <w:szCs w:val="28"/>
        </w:rPr>
        <w:t>создание условий</w:t>
      </w:r>
      <w:r>
        <w:rPr>
          <w:iCs/>
          <w:sz w:val="28"/>
          <w:szCs w:val="28"/>
        </w:rPr>
        <w:t>, побуждающих участников проекта к активной физкультурно-оздоровительной и спортивной деятельности, для подготовки и сдачи нормативов ВФСК «ГТО»:</w:t>
      </w:r>
      <w:r>
        <w:rPr>
          <w:i/>
          <w:iCs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е нормативно-правовой, методической базы реализации проект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борка оборудования, спортивного инвентаря для проведения нормативных испытаний, физкультурных занятий и спортивных празд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ГТО – возродим традиции!»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оциальных партнеров (заключение договоров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гитационных материал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официальном сайте ДОУ, информационного портала движения ГТО, предполагающего публикацию новостей, анонса событий, результатов соревнований, фотоотчет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ование участников проекта о содержании ВФСК «ГТО» и его истории в </w:t>
      </w:r>
      <w:r>
        <w:rPr>
          <w:rFonts w:cs="Times New Roman" w:ascii="Times New Roman" w:hAnsi="Times New Roman"/>
          <w:sz w:val="28"/>
          <w:szCs w:val="28"/>
        </w:rPr>
        <w:t>наше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мероприятий  осуществляется в 3 направлениях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66FF"/>
          <w:sz w:val="28"/>
          <w:szCs w:val="28"/>
        </w:rPr>
      </w:pPr>
      <w:r>
        <w:rPr>
          <w:rFonts w:cs="Times New Roman"/>
          <w:b/>
          <w:bCs/>
          <w:color w:val="0066FF"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bCs/>
          <w:color w:val="0066FF"/>
          <w:sz w:val="32"/>
          <w:szCs w:val="32"/>
        </w:rPr>
      </w:pPr>
      <w:r>
        <w:rPr>
          <w:b/>
          <w:bCs/>
          <w:color w:val="0066FF"/>
          <w:sz w:val="32"/>
          <w:szCs w:val="32"/>
        </w:rPr>
        <w:t>Организация и проведение  мероприятий  с педагогами.</w:t>
      </w:r>
    </w:p>
    <w:p>
      <w:pPr>
        <w:pStyle w:val="Style15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ключает в себя: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консультативной помощи </w:t>
      </w:r>
      <w:r>
        <w:rPr>
          <w:sz w:val="28"/>
          <w:szCs w:val="28"/>
        </w:rPr>
        <w:t>по организации игровых программ, массовых праздников спортивной направленности</w:t>
      </w:r>
      <w:r>
        <w:rPr>
          <w:bCs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е постоянно действующих семинаров, круглых столов, мастер-классов для педагогов по вопросам </w:t>
      </w:r>
      <w:r>
        <w:rPr>
          <w:sz w:val="28"/>
          <w:szCs w:val="28"/>
        </w:rPr>
        <w:t>подготовки и сдачи нормативов ГТО в соответствии с возрастной ступенью</w:t>
      </w:r>
      <w:r>
        <w:rPr>
          <w:bCs/>
          <w:sz w:val="28"/>
          <w:szCs w:val="28"/>
        </w:rPr>
        <w:t>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гистрация на сайте </w:t>
      </w:r>
      <w:r>
        <w:rPr>
          <w:sz w:val="28"/>
          <w:szCs w:val="28"/>
        </w:rPr>
        <w:t>ВФСК ГТО  (</w:t>
      </w:r>
      <w:hyperlink r:id="rId5">
        <w:r>
          <w:rPr>
            <w:rStyle w:val="InternetLink"/>
            <w:sz w:val="28"/>
            <w:szCs w:val="28"/>
          </w:rPr>
          <w:t>https://user.gto.ru</w:t>
        </w:r>
      </w:hyperlink>
      <w:r>
        <w:rPr>
          <w:sz w:val="28"/>
          <w:szCs w:val="28"/>
        </w:rPr>
        <w:t>)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педагогического клуба «Здоровье – наше всё!».</w:t>
      </w:r>
    </w:p>
    <w:p>
      <w:pPr>
        <w:pStyle w:val="Default"/>
        <w:ind w:left="720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 xml:space="preserve">Организация мероприятий по повышению </w:t>
      </w:r>
    </w:p>
    <w:p>
      <w:pPr>
        <w:pStyle w:val="Default"/>
        <w:ind w:left="720" w:hanging="0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уровня физической подготовленности  детей,</w:t>
      </w:r>
    </w:p>
    <w:p>
      <w:pPr>
        <w:pStyle w:val="Default"/>
        <w:ind w:left="720" w:hanging="0"/>
        <w:jc w:val="center"/>
        <w:rPr>
          <w:b/>
          <w:b/>
          <w:bCs/>
          <w:color w:val="00B050"/>
          <w:sz w:val="32"/>
          <w:szCs w:val="32"/>
        </w:rPr>
      </w:pPr>
      <w:r>
        <w:rPr>
          <w:rFonts w:eastAsia="Times New Roman"/>
          <w:b/>
          <w:color w:val="00B050"/>
          <w:sz w:val="32"/>
          <w:szCs w:val="32"/>
        </w:rPr>
        <w:t xml:space="preserve"> </w:t>
      </w:r>
      <w:r>
        <w:rPr>
          <w:b/>
          <w:color w:val="00B050"/>
          <w:sz w:val="32"/>
          <w:szCs w:val="32"/>
        </w:rPr>
        <w:t>формированию мотивации к сдаче первой ступени ВФСК ГТО.</w:t>
      </w:r>
    </w:p>
    <w:p>
      <w:pPr>
        <w:pStyle w:val="Default"/>
        <w:ind w:left="720" w:firstLine="69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Мероприятия включают в себя 3 блока: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спортивные мероприятия (утренняя гимнастика, физкультурные занятия, спортивные праздники и досуги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спортивных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ций и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ужков  (на базе ДОУ,  в организациях дополнительного образования)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светительские мероприятия по формированию ЗОЖ.</w:t>
      </w:r>
    </w:p>
    <w:p>
      <w:pPr>
        <w:pStyle w:val="22"/>
        <w:spacing w:lineRule="auto" w:line="24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готовка  дошкольников к выполнению ВФСК ГТО осуществляется пошагово: 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1 шаг «Давайте поиграем»,</w:t>
      </w:r>
      <w:r>
        <w:rPr>
          <w:rFonts w:cs="Times New Roman" w:ascii="Times New Roman" w:hAnsi="Times New Roman"/>
          <w:sz w:val="28"/>
          <w:szCs w:val="28"/>
        </w:rPr>
        <w:t xml:space="preserve">  основывается на игровом содержании мероприятий по ВФСК ГТО. Это комплекс подвижных игр,  систематизированных по эффективности их использования в процессе подготовки к выполнению нормативов, с  учетом развития  физических качеств (приложение 13)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2  шаг «Быстрее, выше, сильнее».</w:t>
      </w:r>
      <w:r>
        <w:rPr>
          <w:rFonts w:cs="Times New Roman" w:ascii="Times New Roman" w:hAnsi="Times New Roman"/>
          <w:sz w:val="28"/>
          <w:szCs w:val="28"/>
        </w:rPr>
        <w:t xml:space="preserve">  Включает развитие физических качеств дошкольников,  с помощью  контрольных упражнений, предлагаемых детям в игровой или соревновательной форме.</w:t>
      </w:r>
    </w:p>
    <w:p>
      <w:pPr>
        <w:pStyle w:val="22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3  шаг  «Мы - чемпионы!».</w:t>
      </w:r>
      <w:r>
        <w:rPr>
          <w:rFonts w:cs="Times New Roman" w:ascii="Times New Roman" w:hAnsi="Times New Roman"/>
          <w:sz w:val="28"/>
          <w:szCs w:val="28"/>
        </w:rPr>
        <w:t xml:space="preserve">  Предполагает  участие в соревнованиях и спартакиадах по комплексу ГТО среди ДОУ города Курган и учеников 1 классов Заозерного микрорайона</w:t>
      </w:r>
      <w:r>
        <w:rPr/>
        <w:t>.</w:t>
      </w:r>
    </w:p>
    <w:p>
      <w:pPr>
        <w:pStyle w:val="2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 xml:space="preserve">Привлечение родителей (законных представителей) воспитанников к активному участию </w:t>
      </w:r>
    </w:p>
    <w:p>
      <w:pPr>
        <w:pStyle w:val="Default"/>
        <w:ind w:left="720" w:hanging="0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в спортивной жизни детского сада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родительских собраний с участием специалистов детской спортивной школы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и проведение  акций по вопросам здоровьесбережения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8"/>
          <w:szCs w:val="28"/>
        </w:rPr>
        <w:t>Организация детско-родительского  клуб «На встречу друг другу».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 в ДОУ различных спортивных праздников, состязаний, соревнований среди воспитанников   и их родителей (законных представителей)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8"/>
          <w:szCs w:val="28"/>
        </w:rPr>
        <w:t>Представление детско-родительских проектов.</w:t>
      </w:r>
    </w:p>
    <w:p>
      <w:pPr>
        <w:pStyle w:val="Style15"/>
        <w:numPr>
          <w:ilvl w:val="0"/>
          <w:numId w:val="9"/>
        </w:numPr>
        <w:spacing w:before="0" w:after="0"/>
        <w:jc w:val="both"/>
        <w:rPr/>
      </w:pPr>
      <w:r>
        <w:rPr>
          <w:bCs/>
          <w:sz w:val="28"/>
          <w:szCs w:val="28"/>
        </w:rPr>
        <w:t>Родительские мастер-классы (обмен опытом)  по вопросам воспитания здорового ребенк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мероприятием станет сдача нормативов ВФСК ГТО всеми участниками проекта,  с приглашением сотрудни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тра Комплекса ГТО Курган в детский с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 проект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12407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результативности деятельности в 2023-2024 учебном году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55"/>
        <w:gridCol w:w="173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 зарегистрированных на портале АИС ГТО на конец 2023-2024 учебного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 принявших участие в мероприятиях по выполнению нормативов испытаний (тестов) комплекса ГТО в течение 2023-2024 учебного года от общего количества обучающихся допущенных к выполнению нормативо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 выполнивших нормативы испытаний (тестов) комплекса ГТО от количества детей принявших участие в мероприятиях по выполнению нормативов испытаний (тестов) комплекса ГТО в течение 2023-2024 учебного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, систематически посещающих занятия физкультурно-спортивной направленности в рамках дополнительного образования, организованного как в самой образовательной организации, так и за ее пределами, от общего количества детей в ДОУ в 2023-2024 учебном год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, принявших участие в мероприятиях муниципального, регионального и всероссийского значения по тематике физической культуры, спорта и здорового образа жизни в 2023-2024 учебном году, от общего количества детей ДОУ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разовательной организации принявших участие в мероприятиях по выполнению нормативов испытаний (тестов) комплекса ГТО в течение 2023-2024учебного года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иков имеющих положительную динамику в развитии физических качест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13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родителей, от общего числа учащихся принимающих участие в спортивных соревнованиях и мероприятия по здоровому образу жизни в ДОУ (статистические данные, анкетирование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родителей принявших участ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и нормативов испытаний (тестов) комплекса ГТО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зультаты реализации проекта.</w:t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Организация системы мероприятий, направленных на агитацию и популяризацию систематических занятий физической культурой и спортом;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отребности для всех участников образовательного процесса к регулярным занятиям физической культурой, участию в общественной и спортивной жизни образовательного учреждения, успешному прохождению тестирования по комплексу ГТО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мотивации участников образовательного процесса к физической культуре и здоровому образу жизни, приобщение к спорту.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качества образования через эффективную систему физического воспитания и развития спорта в дошкольной образовательной организации благодаря расширению дополнительных образовательных услуг и сетевое взаимодействие ДОО с образовательными организациями спортивной направленности. </w:t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Достижение высокого уровня  физического развития дошкольников.</w:t>
      </w:r>
    </w:p>
    <w:p>
      <w:pPr>
        <w:pStyle w:val="Default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величение количества родителей, принимающих участие в спортивных соревнованиях и мероприятия по здоровому образу жизни в ДОУ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% информированность участников проекта о содержании ВФСК «ГТО» и его истории в нашей стране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копилки методических разработок по организации физкультурного досуга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размещена на сайт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</w:rPr>
          <w:t>Центр Комплекса ГТО. Курган</w:t>
        </w:r>
      </w:hyperlink>
      <w:r>
        <w:rPr/>
        <w:t xml:space="preserve">   (</w:t>
      </w:r>
      <w:r>
        <w:rPr>
          <w:rFonts w:cs="Times New Roman" w:ascii="Times New Roman" w:hAnsi="Times New Roman"/>
          <w:color w:val="000000"/>
          <w:sz w:val="28"/>
          <w:szCs w:val="28"/>
        </w:rPr>
        <w:t>https://vk.com/gtokurgan)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: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ое: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а инициативная группа по разработке и реализации проекта;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ы функции по управлению, разработке и реализации проекта между членами группы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штате ДОУ есть квалифицированные специалисты, способные реализовать задачи проек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консультирование кадров, задействованных в реализации проект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ривлечение других специалистов, социальных партне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о-техническо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У созданы условия для работы с детьми и родителями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а предметно-развивающая среда в группах;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физкультурный зал и спортивная площадка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личии необходимое физкультурное оборудова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 по физическому воспитанию дошкольников;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ся технические средства: компьютер, ноутбук, ксерокс, цветной принтер, доступ к сети Интернет, мультимедийная установка для вы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е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астники проинформированы о начале реализации проекта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 банк инновационных идей по теме реализуемого проекта;</w:t>
      </w:r>
    </w:p>
    <w:p>
      <w:pPr>
        <w:pStyle w:val="Default"/>
        <w:numPr>
          <w:ilvl w:val="0"/>
          <w:numId w:val="6"/>
        </w:numPr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нформационная поддержка деятельности, направленной на сохранение и укрепление здоровья участников образовательного процесса, осуществляется через регулярное обновление сайта ДОУ;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тся печатная информация в виде листовок, буклетов, наглядных плакатов, фотовыстав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ерспектива развития проекта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льнейшее привлечение наибольшего количества воспитанников к ведению здорового образа жизни и увеличение двигательной активности. </w:t>
      </w:r>
      <w:r>
        <w:rPr>
          <w:rFonts w:cs="Times New Roman" w:ascii="Times New Roman" w:hAnsi="Times New Roman"/>
          <w:sz w:val="28"/>
          <w:szCs w:val="28"/>
        </w:rPr>
        <w:t>Презентация проекта и создание методических рекомендаций для педагогов других ДО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влечение финансовых средств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умага «Снегурочка» -  3 пачки по цене 300 рублей  = 900 руб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бумага  - 1 пачка  =  570 руб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рандаши – 10 коробок  по цене 40 рублей = 400 руб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омастеры  -  5 коробок по цене 56 рублей = 280 рублей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дали -  30 шт. по 50 рублей =150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о: 3500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2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B05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66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Symbol" w:hAnsi="Symbol" w:cs="Symbol"/>
      <w:color w:val="0066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B05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7030A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ostheadertitleauthorname">
    <w:name w:val="postheadertitle__authorname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Headerusernamejsheaderusername">
    <w:name w:val="header-user-name js-header-user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tsad-131@yandex.r" TargetMode="External"/><Relationship Id="rId4" Type="http://schemas.openxmlformats.org/officeDocument/2006/relationships/hyperlink" Target="https://user.gto.ru/" TargetMode="External"/><Relationship Id="rId5" Type="http://schemas.openxmlformats.org/officeDocument/2006/relationships/hyperlink" Target="https://user.gto.ru/" TargetMode="External"/><Relationship Id="rId6" Type="http://schemas.openxmlformats.org/officeDocument/2006/relationships/hyperlink" Target="https://vk.com/gtokurga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06:00Z</dcterms:created>
  <dc:creator>Пользователь</dc:creator>
  <dc:description/>
  <dc:language>en-US</dc:language>
  <cp:lastModifiedBy>Zaved</cp:lastModifiedBy>
  <cp:lastPrinted>2024-07-09T11:28:00Z</cp:lastPrinted>
  <dcterms:modified xsi:type="dcterms:W3CDTF">2024-11-28T09:06:00Z</dcterms:modified>
  <cp:revision>2</cp:revision>
  <dc:subject/>
  <dc:title/>
</cp:coreProperties>
</file>